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ind w:firstLine="72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716282591" r:id="rId2"/>
        </w:object>
      </w:r>
      <w:r>
        <w:rPr/>
        <w:t>Land Use and Zoning Committee offers the following first amendment to File No. 2007-682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6</w:t>
      </w:r>
      <w:r>
        <w:rPr>
          <w:rFonts w:cs="Courier New" w:ascii="Courier New" w:hAnsi="Courier New"/>
          <w:sz w:val="23"/>
        </w:rPr>
        <w:t>, strike “August 3” and insert “September 13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a) Development shall proceed in accordance with the Traffic Engineering Division Memorandum dated August 24, 2007, or as otherwise approved by the Traffic Engineering Division and the Planning and Development Department.</w:t>
      </w:r>
    </w:p>
    <w:p>
      <w:pPr>
        <w:pStyle w:val="Normal"/>
        <w:widowControl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b)</w:t>
        <w:tab/>
        <w:t>Signage shall follow the Commercial Office Zoning District standards.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c)</w:t>
        <w:tab/>
        <w:t xml:space="preserve">The number of off-street parking spaces is limited to three, and one handicapped space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4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5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6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16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7-09-26T18:42:00Z</dcterms:modified>
  <cp:revision>3</cp:revision>
  <dc:subject/>
  <dc:title>AMENDMENT</dc:title>
</cp:coreProperties>
</file>